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Cyfarfod Pwyllgor Eiddo Nos Fawrth 26ain o Ionawr 2016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yn Ystafell Glaslyn , Y Ganolfan , Porthmadog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nol : Cynghorwyr: Richard Williams ( Cadeirydd); Simon Brooks, Selwyn Griffiths, Carol Hayes, Gwilym Jones, R Elwyn Thomas, Ken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mddiheuriadau : Cyng. Gavin Buckley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/>
        <w:t>Croesawyd pawb i’r cyfarfod gan y Cadeirydd.</w:t>
      </w:r>
    </w:p>
    <w:p>
      <w:pPr>
        <w:pStyle w:val="Normal"/>
        <w:rPr/>
      </w:pPr>
      <w:r>
        <w:rPr>
          <w:rFonts w:eastAsia="SimSun;宋体"/>
          <w:lang w:eastAsia="zh-CN"/>
        </w:rPr>
        <w:t>Roedd cofnodion 24ain o Dachwedd 2015 eisoes wedi eu derbyn yn gywi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lwybrau</w:t>
      </w:r>
    </w:p>
    <w:p>
      <w:pPr>
        <w:pStyle w:val="Normal"/>
        <w:rPr/>
      </w:pPr>
      <w:r>
        <w:rPr/>
        <w:t>Nododd y Cadeirydd ffordd beicio / cerdded ar hyd y Cob wedi ei glirio. Mae ôl y llifogydd yn parhau yno ond  bydd yn cael ei lanhau mewn am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lwybr arfordirol - traeth Morfa Bychan, heibio cwt pwdr i Garreg Samson. Nodwyd fod y canllaw rhaffau wedi gwisgo a phant yn y llwybr. Nid oedd dim datblygiad ar y mater yma.</w:t>
      </w:r>
    </w:p>
    <w:p>
      <w:pPr>
        <w:pStyle w:val="Normal"/>
        <w:rPr/>
      </w:pPr>
      <w:r>
        <w:rPr>
          <w:b/>
          <w:bCs/>
        </w:rPr>
        <w:t xml:space="preserve">Penderfynwyd:  </w:t>
      </w:r>
      <w:r>
        <w:rPr>
          <w:bCs/>
        </w:rPr>
        <w:t>cysylltu drachefn efo’r swyddog perthnasol – Rhys Willi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 y Banc, Borth y Gest. Mae gwaith ar ei hanner ar y llwybr i’r chwith o ysgol Borth y Gest. Nid oedd y Cyng. Simon Brooks yn ymwybodol o unrhyw ddatblygiad ar y mater hwn.</w:t>
      </w:r>
    </w:p>
    <w:p>
      <w:pPr>
        <w:pStyle w:val="Normal"/>
        <w:rPr/>
      </w:pPr>
      <w:r>
        <w:rPr>
          <w:b/>
          <w:bCs/>
        </w:rPr>
        <w:t>Penderfynwyd:</w:t>
      </w:r>
      <w:r>
        <w:rPr/>
        <w:t xml:space="preserve"> gadael y mater ar y bwrdd gan fod Cyfeillion Borth y Gest yn delio efo’r sefyllf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d oedd diweddariad ar sefyllfa cofrestru Llwybr Capel Peniel gan nad oedd y Clerc wedi derbyn digon o ffurflenni wedi eu cwblhau i gefnogi cofrestru’r llwybr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gadael y mater ar y bwrd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e Chwarae Bodawen</w:t>
      </w:r>
    </w:p>
    <w:p>
      <w:pPr>
        <w:pStyle w:val="Normal"/>
        <w:rPr/>
      </w:pPr>
      <w:r>
        <w:rPr/>
        <w:t>Adroddodd y Cadeirydd nad oedd unrhyw broblemau i’w hadrodd.</w:t>
      </w:r>
    </w:p>
    <w:p>
      <w:pPr>
        <w:pStyle w:val="Normal"/>
        <w:rPr/>
      </w:pPr>
      <w:r>
        <w:rPr/>
        <w:t>Roedd y gwaith yn dilyn archwiliad blynyddol GL Jones wedi ei gwblhau.</w:t>
      </w:r>
    </w:p>
    <w:p>
      <w:pPr>
        <w:pStyle w:val="Normal"/>
        <w:rPr/>
      </w:pPr>
      <w:r>
        <w:rPr/>
        <w:t>Cynigiodd y Cyng. Selwyn Griffiths y dylid gofyn am ddiweddariad gan gynrychiolydd o Freuddwydion Bro ynglŷn â’u dymuniadau am  welliannau yng Nghae Chwarae Bodawen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Gofyn i’r Cyng. Angharad ân Iorwerth (Cadeirydd Breuddwydion Bro) am ddiweddariad ym mhwyllgor llawn y Cyngo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yn Coffa</w:t>
      </w:r>
    </w:p>
    <w:p>
      <w:pPr>
        <w:pStyle w:val="Normal"/>
        <w:rPr/>
      </w:pPr>
      <w:r>
        <w:rPr/>
        <w:t>Mae’r Cadeirydd wedi cael cyfarfod ar y safle efo Barry I drafod prisiau torri gwair ar anghysondeb yn y biliau – rhai weithiau yn ddwbl yr un blaenorol. Cafodd eglurhad boddhaol am hyn a sicrhad y bydd y costau yn fwy cyson yn 2016/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odd y Cadeirydd ei fod wedi bod yn mesur ac ystyried beth fyddai yn gweithio fel canllaw o gwmpas waliau ar safle'r gofeb. Roedd yn argymell rhoi pyst efo  cadwyn ‘spiked’ a dangosodd gynllun o sut y byddai yn edrych.</w:t>
      </w:r>
    </w:p>
    <w:p>
      <w:pPr>
        <w:pStyle w:val="Normal"/>
        <w:rPr/>
      </w:pPr>
      <w:r>
        <w:rPr>
          <w:b/>
          <w:bCs/>
        </w:rPr>
        <w:t>Penderfynwyd :</w:t>
      </w:r>
      <w:r>
        <w:rPr/>
        <w:t xml:space="preserve"> y byddai hwn yn ddelfrydol ac y byddai yn cael pris i'w gyflwyno i'r pwyllgor llawn am gymeradwya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yd fod y gwaith o osod weiran i ddal y plethdorchau yn eu lle wedi ei gwblhau a bod y plethdorchau erbyn hyn wedi eu tynnu oddi ar y safle yn gyfan gwbl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Cae Pawb</w:t>
      </w:r>
    </w:p>
    <w:p>
      <w:pPr>
        <w:pStyle w:val="Normal"/>
        <w:rPr/>
      </w:pPr>
      <w:r>
        <w:rPr/>
        <w:t xml:space="preserve">Adroddwyd fod un tenant am adael  a bydd Mr Rob Murray yn ei gael. Mae dau enw arall ar y rhestr aros ar hyn o bryd. </w:t>
      </w:r>
    </w:p>
    <w:p>
      <w:pPr>
        <w:pStyle w:val="Normal"/>
        <w:rPr>
          <w:rFonts w:eastAsia="SimSun;宋体"/>
          <w:lang w:eastAsia="zh-CN"/>
        </w:rPr>
      </w:pPr>
      <w:r>
        <w:rPr/>
        <w:t>Gofynnwyd am ganiatâd i archebu tua dwy dunnell o ‘sub base’ i’w roi ar y llwybr pan mae’r tywydd wedi gwella.</w:t>
      </w:r>
    </w:p>
    <w:p>
      <w:pPr>
        <w:pStyle w:val="Normal"/>
        <w:rPr/>
      </w:pPr>
      <w:r>
        <w:rPr>
          <w:b/>
        </w:rPr>
        <w:t>Penderfynwyd</w:t>
      </w:r>
      <w:r>
        <w:rPr/>
        <w:t>: y byddai’r Cadeirydd yn cael pris i’w gyflwyno i’r Cyngor llawn mis Chwefror am gymeradwyae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oddwyd fod Elfyn Lewis wedi cymryd drosodd gan Dafydd Williams ac yn ei chael yn anodd i gasglu'r £2 y pen gan bawb at y torri gwair. Mae  hyn wedi bod yn hen drefn ers blynyddoedd efo John Gareth yn gwneud y gwaith. Gofynnai Elfyn pe byddai’r Cyngor Tref yn medru ychwanegu’r £2 at y bil gan egluro ei fod at y costau torri gwellt.</w:t>
      </w:r>
    </w:p>
    <w:p>
      <w:pPr>
        <w:pStyle w:val="Normal"/>
        <w:rPr/>
      </w:pPr>
      <w:r>
        <w:rPr>
          <w:b/>
        </w:rPr>
        <w:t>Penderfynwyd</w:t>
      </w:r>
      <w:r>
        <w:rPr/>
        <w:t>: argymell hyn i’r Cyngor llawn gan gadw pris plot llawn i £15 y flwyddyn. Cynigwyd gan y Cyng. R Elwyn Thomas gyda’r Cyng. Simon Brooks yn eilio.</w:t>
      </w:r>
    </w:p>
    <w:p>
      <w:pPr>
        <w:pStyle w:val="Normal"/>
        <w:rPr/>
      </w:pPr>
      <w:r>
        <w:rPr/>
        <w:t>(Datgelwyd diddordeb gan y cynghorwyr Gwilym Jones a Richard Williams ac arweiniwyd y drafodaeth yma gan y Cyng. Selwyn Griffiths).</w:t>
      </w:r>
    </w:p>
    <w:p>
      <w:pPr>
        <w:pStyle w:val="Normal"/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</w:r>
    </w:p>
    <w:p>
      <w:pPr>
        <w:pStyle w:val="Normal"/>
        <w:tabs>
          <w:tab w:val="clear" w:pos="720"/>
          <w:tab w:val="left" w:pos="6495" w:leader="none"/>
        </w:tabs>
        <w:rPr>
          <w:rFonts w:eastAsia="SimSun;宋体"/>
          <w:b/>
          <w:b/>
          <w:u w:val="single"/>
          <w:lang w:eastAsia="zh-CN"/>
        </w:rPr>
      </w:pPr>
      <w:r>
        <w:rPr>
          <w:rFonts w:eastAsia="SimSun;宋体"/>
          <w:b/>
          <w:u w:val="single"/>
          <w:lang w:eastAsia="zh-CN"/>
        </w:rPr>
        <w:t>Llochesi Fws</w:t>
      </w:r>
    </w:p>
    <w:p>
      <w:pPr>
        <w:pStyle w:val="Normal"/>
        <w:rPr>
          <w:rFonts w:eastAsia="SimSun;宋体"/>
          <w:lang w:eastAsia="zh-CN"/>
        </w:rPr>
      </w:pPr>
      <w:r>
        <w:rPr/>
        <w:t>Adroddwyd fod ateb wedi ei  dderbyn i lythyr yn dilyn cyfarfod llawn o’r Cyngor Tref mis Ionawr oedd yn cadarnhau fod lloches bws ger y Spar yn parhau i fod ar y rhestr aros ac nad oes arian ar hyn o bryd i’w archebu.</w:t>
      </w:r>
    </w:p>
    <w:p>
      <w:pPr>
        <w:pStyle w:val="Normal"/>
        <w:rPr>
          <w:rFonts w:eastAsia="SimSun;宋体"/>
          <w:lang w:eastAsia="zh-CN"/>
        </w:rPr>
      </w:pPr>
      <w:r>
        <w:rPr/>
        <w:t>Trafodwyd os dylai’r Cyngor Tref ystyried edrych i mewn i archebu fo ond penderfynwyd y byddai hyn yn agor y drws i gwestiynau pam fod y Cyngor Tref yn prynu lloches bws yn Nhremadog am filoedd o bunnoedd ond ddim yn ariannu baner las ar draeth Morfa ac yn y blaen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b/>
          <w:lang w:eastAsia="zh-CN"/>
        </w:rPr>
        <w:t xml:space="preserve">Penderfynwyd: </w:t>
      </w:r>
      <w:r>
        <w:rPr>
          <w:rFonts w:eastAsia="SimSun;宋体"/>
          <w:lang w:eastAsia="zh-CN"/>
        </w:rPr>
        <w:t>parhau i aros ac i gysylltu efo Cyngor Gwynedd yn achlysurol i sicrhau nad yw Tremadog yn colli ei le ar y rhestr aros am loches ger Spar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/>
        <w:t>Cynigiodd y Cyng. Selwyn Griffiths y dylid ail ysgrifennu ynglŷn â chyflwr gwael  llochesi fws y parc.</w:t>
      </w:r>
    </w:p>
    <w:p>
      <w:pPr>
        <w:pStyle w:val="Normal"/>
        <w:rPr/>
      </w:pPr>
      <w:r>
        <w:rPr>
          <w:b/>
          <w:bCs/>
        </w:rPr>
        <w:t xml:space="preserve">Penderfynwyd: </w:t>
      </w:r>
      <w:r>
        <w:rPr/>
        <w:t>ysgrifennu yn ôl y cynnig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5:00Z</dcterms:created>
  <dc:creator>69287573</dc:creator>
  <dc:description/>
  <cp:keywords/>
  <dc:language>en-US</dc:language>
  <cp:lastModifiedBy>user</cp:lastModifiedBy>
  <cp:lastPrinted>2015-05-05T09:37:00Z</cp:lastPrinted>
  <dcterms:modified xsi:type="dcterms:W3CDTF">2016-02-01T13:45:00Z</dcterms:modified>
  <cp:revision>2</cp:revision>
  <dc:subject/>
  <dc:title>Cyfarfod Pwyllgor Cyllid Cyngor Tref Porthmado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3400875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spell</vt:lpwstr>
  </property>
  <property fmtid="{D5CDD505-2E9C-101B-9397-08002B2CF9AE}" pid="6" name="_NewReviewCycle">
    <vt:lpwstr/>
  </property>
  <property fmtid="{D5CDD505-2E9C-101B-9397-08002B2CF9AE}" pid="7" name="_PreviousAdHocReviewCycleID">
    <vt:r8>1567749449</vt:r8>
  </property>
  <property fmtid="{D5CDD505-2E9C-101B-9397-08002B2CF9AE}" pid="8" name="_ReviewingToolsShownOnce">
    <vt:lpwstr/>
  </property>
</Properties>
</file>